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tr-TR" w:eastAsia="en-US"/>
        </w:rPr>
      </w:pPr>
      <w:r>
        <w:rPr>
          <w:rFonts w:cs="Arial Narrow" w:ascii="Arial Narrow" w:hAnsi="Arial Narrow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8pt;width:89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D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R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ahoma" w:ascii="Tahoma" w:hAnsi="Tahoma"/>
          <w:sz w:val="28"/>
          <w:szCs w:val="28"/>
          <w:lang w:val="tr-TR" w:eastAsia="en-US"/>
        </w:rPr>
        <w:drawing>
          <wp:inline distT="0" distB="0" distL="0" distR="0">
            <wp:extent cx="1197610" cy="100203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7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</w:t>
        <w:tab/>
        <w:t xml:space="preserve">         </w:t>
        <w:tab/>
        <w:t xml:space="preserve">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HERSEY DAHIL BİLGİ FORM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  <w:t>YEMEK SAATLERİ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tr-TR"/>
        </w:rPr>
        <w:t>Kahvaltı</w:t>
        <w:tab/>
        <w:tab/>
        <w:t>: 07.30-10.00 arası, Ana Restaurant, Açık Büfe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Geç Kahvaltı</w:t>
        <w:tab/>
        <w:tab/>
        <w:t xml:space="preserve">: 10.00-11.00 arası, Ana Restaurant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Öğle Yemeği</w:t>
        <w:tab/>
        <w:tab/>
        <w:t>: 12.30-14.00 arası, Ana Restaurant, Açık Büf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Cay Saati</w:t>
        <w:tab/>
        <w:tab/>
        <w:t>: 17.00-18.00 arası, Ön Bahçe (Cay, Kahve, Kek,Kuru Pasta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Akşam Yemeği</w:t>
        <w:tab/>
        <w:t>: 19.00-21.00 arası, Havuz başında, Açık Büf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  <w:t>ICECEKLER</w:t>
        <w:tab/>
        <w:tab/>
        <w:t xml:space="preserve">: 10.00-23.00 arası, Self Servis, Tüm birimlerde,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tr-TR"/>
        </w:rPr>
        <w:t>Yerli Alkollü İçecekler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tr-TR"/>
        </w:rPr>
        <w:t>Rakı, Votka, Cin, Fıçı Bira, Şaraplar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tr-TR"/>
        </w:rPr>
        <w:t>Alkolsuz Icecekler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Kola, Fanta,Sprite, Soda, Su, Cay, Kahve ve Konsantre Meyve Suları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tr-TR"/>
        </w:rPr>
        <w:t>(İçecekler bardakla servis yapılır, 18 yaş altı çocuklara alkollü içecek servisi yapılmaz, Her şey dahil misafirlerin ikram hakları yoktur, Her sipariş için 1 içecek servis yapılır)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sz w:val="28"/>
          <w:szCs w:val="28"/>
          <w:u w:val="single"/>
          <w:lang w:val="tr-T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  <w:t>Aktiviteler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tr-TR"/>
        </w:rPr>
        <w:t>Fitness</w:t>
        <w:tab/>
        <w:tab/>
        <w:t>: 09:00-20:00 Arası Ücretsiz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tr-TR"/>
        </w:rPr>
        <w:t>Masa Tenisi</w:t>
        <w:tab/>
        <w:tab/>
        <w:t>: 10:00-22:00 Arası Ücretsizdi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Özel Plaj</w:t>
        <w:tab/>
        <w:tab/>
        <w:t>: Şezlong-Şemsiye-Minder Ücretsiz</w:t>
      </w:r>
    </w:p>
    <w:p>
      <w:pPr>
        <w:pStyle w:val="Normal"/>
        <w:ind w:left="2130" w:hanging="2130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Kablosuz internet</w:t>
        <w:tab/>
        <w:t>: Ücretsiz.  (Kullanıcı adı: Lütfen T.C. kimlik numaranızı yazınız. Şifre:  Lütfen oda numaranızı yazınız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Bilardo, airhockey, Sauna,Masaj, Minibar,Kuru temizleme, Çamaşırhane, Ütü, Telefon,Playstation, Internet Cafe , Güvenlik kasası, enerji içecekleri, türk kahvesi, taze sıkılmış meyve suları, dondurma ücretlidi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DİĞER BİLGİL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Otele dışarıdan yiyecek ve içecek getirilmemesi önemle rica olunur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Otel havlularının havuzda veya denizde kullanılması yasaktır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Havuz açılış ve kapanış saatleri 08:00-18:00 arasındadır, Lütfen Havlu koyarak rezervasyon yapmayınız, boş şezlonglarda bırakılan havlular toplatılacaktı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Plajda yiyecek ve içecekler ücretlidi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Klimalar split olup, kumanda üzerindeki start-stop butonuna basılarak çalıştırılır.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tr-TR"/>
        </w:rPr>
        <w:t>Tatiliniz için bizi tercih ettiğinizden dolayı size teşekkürü bir borç biliriz ve iyi bir tatil geçirmenizi dileriz.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15:00Z</dcterms:created>
  <dc:creator>user</dc:creator>
  <dc:description/>
  <cp:keywords/>
  <dc:language>en-US</dc:language>
  <cp:lastModifiedBy>Sinan YILDIRIM</cp:lastModifiedBy>
  <cp:lastPrinted>2017-04-28T09:36:00Z</cp:lastPrinted>
  <dcterms:modified xsi:type="dcterms:W3CDTF">2023-03-05T15:32:00Z</dcterms:modified>
  <cp:revision>22</cp:revision>
  <dc:subject/>
  <dc:title>HERSEY DAHIL BİLGİ FORMU</dc:title>
</cp:coreProperties>
</file>